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03.2019                                         </w:t>
      </w:r>
      <w:r>
        <w:rPr>
          <w:sz w:val="24"/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</w:t>
      </w:r>
      <w:r>
        <w:rPr>
          <w:sz w:val="26"/>
          <w:szCs w:val="26"/>
        </w:rPr>
        <w:t>№ 217-п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 организации работы по приобретению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собственность Михайловского муниципального района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жилых помещений для детей-сирот,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детей, оставшихся без попечения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родителей, лиц из числа детей-сирот и детей,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ставшихся без попечения родителей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м Приморского края от 06.12.2018 № 412-КЗ «О наделении 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Создать комиссию по приобретению  жилых помещений для детей-сирот и детей, оставшихся без попечения родителей, лицам из числа детей-сирот и детей, оставшихся без попечения родителей, на территории Михайловского муниципального района (далее – Комисси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70" w:top="567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Утвердить состав комиссии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Утвердить Порядок работы м комиссии по приобретению </w:t>
      </w:r>
      <w:r>
        <w:rPr>
          <w:spacing w:val="-6"/>
          <w:sz w:val="28"/>
          <w:szCs w:val="28"/>
        </w:rPr>
        <w:t>в собственность Михайловского муниципального района</w:t>
      </w:r>
      <w:r>
        <w:rPr>
          <w:color w:val="000000"/>
          <w:spacing w:val="-6"/>
          <w:sz w:val="28"/>
          <w:szCs w:val="28"/>
        </w:rPr>
        <w:t xml:space="preserve"> жилых помещений для </w:t>
      </w:r>
      <w:r>
        <w:rPr>
          <w:bCs/>
          <w:sz w:val="28"/>
          <w:szCs w:val="28"/>
        </w:rPr>
        <w:t>детей-сирот, детей, оставшихся без попечения родителей, лиц из числа детей-сирот и детей, оставшихся без попечения родителей (приложение № 2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4. Утвердить форму акта осмотра жилого помещения (приложение № 3)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Утвердить форму экспертного заключения о приемке и экспертизе на соответствие аукционной документации жилых помещений, приобретаемых в собственность Михайловского муниципального района на основании муниципальных контрактов, заключенных по итогам открытых электронных аукционов в 2019 году (приложение № 4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6. Контроль за исполнением настоящего постановления </w:t>
      </w:r>
      <w:r>
        <w:rPr>
          <w:sz w:val="28"/>
          <w:szCs w:val="28"/>
        </w:rPr>
        <w:t>возложить на заместителя главы администрации Михайловского муниципального района Саломай Е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П.А. Зубок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9 № 217-п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ведомственной комиссии </w:t>
      </w:r>
      <w:r>
        <w:rPr>
          <w:b/>
          <w:color w:val="000000"/>
          <w:spacing w:val="-6"/>
          <w:sz w:val="28"/>
          <w:szCs w:val="28"/>
        </w:rPr>
        <w:t xml:space="preserve">по приобретению в собственность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жилых помещений для детей-сирот,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детей, оставшихся без попечения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родителей, лиц из числа детей-сирот и детей,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ставшихся без попечения родителей</w:t>
      </w:r>
    </w:p>
    <w:p>
      <w:pPr>
        <w:pStyle w:val="Normal"/>
        <w:widowControl w:val="false"/>
        <w:autoSpaceDE w:val="false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tbl>
      <w:tblPr>
        <w:tblW w:w="9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193"/>
        <w:gridCol w:w="1997"/>
      </w:tblGrid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омай Е.А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бадько Ю.А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ый заместитель председ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В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имущественных и земельных отношений управления по вопросам градостроительства, имущественных и земельных отношений</w:t>
            </w:r>
            <w:r>
              <w:rPr>
                <w:bCs/>
                <w:sz w:val="28"/>
                <w:szCs w:val="28"/>
              </w:rPr>
              <w:t xml:space="preserve">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</w:t>
            </w:r>
          </w:p>
        </w:tc>
      </w:tr>
      <w:tr>
        <w:trPr>
          <w:trHeight w:val="488" w:hRule="atLeas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шкова В.В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ачальник отдела имущественных и земельных отношений управления по  вопросам градостроительства, имущественных и земельных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ношений администрации Михайловского муниципального район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нко Т.П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нко Е.М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енко А.Е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равового обеспечения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бюджетного учета и финансового обеспечения управления учета и отчетности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9 № 217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комиссии по приобрет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ых помещений в собственность Михайлов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для детей-сирот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тей, оставшихся без попечения родителей,</w:t>
        <w:br/>
        <w:t xml:space="preserve"> лиц из числа детей-сирот и де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вшихся без попечения родителе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й Порядок разработан в целях реализации Закона Приморского края от 24.12.2018 № 433-КЗ «</w:t>
      </w:r>
      <w:r>
        <w:rPr>
          <w:bCs/>
          <w:color w:val="000000"/>
          <w:sz w:val="28"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(далее – Закон), и </w:t>
      </w:r>
      <w:r>
        <w:rPr>
          <w:sz w:val="28"/>
          <w:szCs w:val="28"/>
        </w:rPr>
        <w:t>регламентирует отношения по</w:t>
      </w:r>
      <w:r>
        <w:rPr>
          <w:bCs/>
          <w:sz w:val="28"/>
          <w:szCs w:val="28"/>
        </w:rPr>
        <w:t xml:space="preserve"> приобретению в собственность  Михайловского муниципального района на первичном и вторичном рынках благоустроенных жилых помещений, отвечающих санитарным и техническим правилам и нормам и иным требованиям действующего законодательства, предназначенных для предоставления по договорам найма специализированных жилых помещений для детей-сирот, детей, оставшихся без попечения родителей, лиц из числа детей-сирот и детей, оставшихся без попечения родителей (далее – жилое помещение, дети-сироты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приобретению жилых помещений в собственность Михайловского муниципального района образована в целях реализации полномочий по формированию специализированного жилищного фонда, предназначенного для проживания детей-сирот, включенных в сводный список детей-сирот на территории Михайловского муниципального района (далее – Комиссия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обретения жилых помещений Комисс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роводит мониторинг предложений о продаже жилых помещений </w:t>
        <w:br/>
        <w:t>в соответствии с</w:t>
      </w:r>
      <w:r>
        <w:rPr>
          <w:color w:val="000000"/>
          <w:spacing w:val="-6"/>
          <w:sz w:val="28"/>
          <w:szCs w:val="28"/>
        </w:rPr>
        <w:t xml:space="preserve"> максимальной стоимостью жилых помещений и уровнем благоустроенности </w:t>
      </w:r>
      <w:r>
        <w:rPr>
          <w:sz w:val="28"/>
          <w:szCs w:val="28"/>
        </w:rPr>
        <w:t>жилых помещ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смотр </w:t>
      </w:r>
      <w:r>
        <w:rPr>
          <w:spacing w:val="-6"/>
          <w:sz w:val="28"/>
          <w:szCs w:val="28"/>
        </w:rPr>
        <w:t>жилых помещений на предмет соответствия уровню благоустро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о результатам осмотра жилого помещения акт осмотра жилого помещения (далее – акт осмотра) по утвержденной форм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иемку и экспертизу на соответствие аукционной документации жилых помещений, приобретаемых в собственность Михайловского муниципального района, на основании муниципальных контрактов, заключенных по итогам открытых электронных аукционов в 2019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@Arial Unicode MS"/>
          <w:sz w:val="28"/>
          <w:szCs w:val="28"/>
        </w:rPr>
        <w:t>Заседания Комиссии проводятся постоянно. Секретарь комиссии не позже чем за три дня до дня проведения заседания Комиссии уведомляет членов комиссии о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@Arial Unicode MS"/>
          <w:sz w:val="28"/>
          <w:szCs w:val="28"/>
        </w:rPr>
        <w:t>Заседание Комиссии ведет председатель комиссии. В случае отсутствия председателя комиссии его полномочия возлагаются на одного из заместителей председателя, а в случае отсутствия заместителей председателя - на одного из членов комиссии, избранного путем голосования присутствующих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@Arial Unicode MS"/>
          <w:sz w:val="28"/>
          <w:szCs w:val="28"/>
        </w:rPr>
        <w:t xml:space="preserve">Члены комиссии обязаны присутствовать на заседаниях лично. </w:t>
      </w:r>
      <w:r>
        <w:rPr>
          <w:sz w:val="28"/>
          <w:szCs w:val="28"/>
        </w:rPr>
        <w:t>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 xml:space="preserve">Заседание Комиссии считается правомочным, если на нем присутствует не менее 50 процентов от общего числа членов комиссии.  </w:t>
      </w:r>
      <w:r>
        <w:rPr>
          <w:color w:val="000000"/>
          <w:spacing w:val="-6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Комиссии принимается простым большинством голосов и оформляется </w:t>
      </w:r>
      <w:r>
        <w:rPr>
          <w:color w:val="000000"/>
          <w:spacing w:val="-1"/>
          <w:sz w:val="28"/>
          <w:szCs w:val="28"/>
        </w:rPr>
        <w:t>протоколом</w:t>
      </w:r>
      <w:r>
        <w:rPr>
          <w:rFonts w:eastAsia="@Arial Unicode MS"/>
          <w:sz w:val="28"/>
          <w:szCs w:val="28"/>
        </w:rPr>
        <w:t xml:space="preserve"> заседания Комисси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@Arial Unicode MS"/>
          <w:sz w:val="28"/>
          <w:szCs w:val="28"/>
        </w:rPr>
        <w:t>Секретарь ведет протокол заседания Комиссии.</w:t>
      </w:r>
      <w:r>
        <w:rPr>
          <w:color w:val="000000"/>
          <w:spacing w:val="-1"/>
          <w:sz w:val="28"/>
          <w:szCs w:val="28"/>
        </w:rPr>
        <w:t xml:space="preserve"> Протокол подписывается всеми присутствующими членами комиссии после </w:t>
      </w:r>
      <w:r>
        <w:rPr>
          <w:rFonts w:eastAsia="@Arial Unicode MS"/>
          <w:sz w:val="28"/>
          <w:szCs w:val="28"/>
        </w:rPr>
        <w:t>заседания Комисс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отокол</w:t>
      </w:r>
      <w:r>
        <w:rPr>
          <w:rFonts w:eastAsia="@Arial Unicode MS"/>
          <w:sz w:val="28"/>
          <w:szCs w:val="28"/>
        </w:rPr>
        <w:t xml:space="preserve"> заседания Комиссии должен содержать следующие свед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@Arial Unicode MS"/>
          <w:sz w:val="28"/>
          <w:szCs w:val="28"/>
        </w:rPr>
        <w:t>дата и место заседания комиссии, состав комиссии, присутствующий на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сведения и документы о собственнике жилого помещения (лица, действующие по доверен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@Arial Unicode MS"/>
          <w:sz w:val="28"/>
          <w:szCs w:val="28"/>
        </w:rPr>
        <w:t>жилые помещения, которые были утверждены голосованием присутствующих членов комиссии, жилые помещения, которые были отклонены, с обоснованием причин откло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По результатам проведенной экспертизы на основании муниципального контракта на приобретение жилого благоустроенного помещения подготавливает экспертное заключение по прилагаемой форме.  Акт приема-передачи жилого помещения подписывается в случае положительного экспертного заключения. При выявлении скрытых недостатков (дефектов) жилого помещения, не соответствующих техническому заданию и не соответствующих перечню документов для сделки купли-продажи, Комиссия направляет продавцу письменную претензию с указанием выявленных нарушений и требований об их устранении в установленные сроки.</w:t>
      </w:r>
      <w:r>
        <w:br w:type="page"/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9 № 217-п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мотра жилого помещени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членов комиссии Михайловского муниципального района 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 (представителя собственника)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осмотр жилого помещения, расположенного по адресу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  <w:t>Характеристики жилого поме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Год постройки зд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Этаж помещения/Этажность дома       /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Материал наружных стен панель, кирпич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Количество комна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Комнаты изолированные, проходны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Общая площадь, кв. 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Технический (кадастровый) паспорт, дата составления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Расположение стен и перегородок соответствует / не соответствует техническому (кадастровому) паспорту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Жилое помещение подключено / не подключено к инженерным сетям по постоянной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мые дефекты: 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и:</w:t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8"/>
          <w:szCs w:val="28"/>
        </w:rPr>
        <w:t>- представители членов комиссии Михайловского муниципального района: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бственник (представитель собственника):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прилага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копия документа, удостоверяющего личность собственника жилого помещ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нотариальная доверенность на осуществление действий от имени собственника в случае, если от имени собственника жилого помещения действует иное лицо;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 копия правоустанавливающего документа на жилое помещ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 копия технического плана (технического паспорта) или кадастрового паспорта жилого помещ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 поквартирная карточка по форме № 1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) разрешение территориального отдела в случае, если долей </w:t>
        <w:br/>
        <w:t>в жилом помещении обладает несовершеннолетний граждани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) фотографии жилого помещения в количестве не менее пяти штук.</w:t>
      </w:r>
      <w:r>
        <w:br w:type="page"/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9 № 217-па</w:t>
      </w:r>
    </w:p>
    <w:p>
      <w:pPr>
        <w:pStyle w:val="Normal"/>
        <w:widowControl w:val="false"/>
        <w:tabs>
          <w:tab w:val="clear" w:pos="708"/>
          <w:tab w:val="center" w:pos="2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ке и экспертизе на соответствие аукционной докумен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, приобретаемых в собственность Михай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основании муниципальных контра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ных по итогам открытых электронных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Жилое помещение должно находиться </w:t>
      </w:r>
      <w:r>
        <w:rPr>
          <w:rFonts w:eastAsia="Calibri"/>
          <w:b/>
          <w:sz w:val="28"/>
          <w:szCs w:val="28"/>
        </w:rPr>
        <w:t xml:space="preserve">на территории Михайловского муниципального района Приморского края в многоквартирном жилом доме, </w:t>
      </w:r>
      <w:r>
        <w:rPr>
          <w:rFonts w:eastAsia="Calibri"/>
          <w:sz w:val="28"/>
          <w:szCs w:val="28"/>
        </w:rPr>
        <w:t>не имеющем деформации, в том числе в несущих конструк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илое помещение должно быть расположено в многоквартирном жилом доме не признанном аварийным, подлежащим сносу, реконструкции и должно соответствовать требованиям, установленным Жилищным кодексом Российской Федерации и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ружные стены (материал) жилого дома, в котором расположено жилое помещение, должны быть или железобетонные, или монолитно-железобетонные, или бетонные, или панельно-блочные, или объемно-блочные конструкции, или керамзитобетонные объемные блоки или андезитобазальтовые бл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илое помещение должно соответствовать требованиям, установленным частью 2 статьи 15 Жилищного кодекса Российской Федерации, а также санитарно-эпидемиологическим требованиям к жилым зданиям и помещениям, в том числе требованиям СанПиН 2.1.2.2645-10 «Санитарно-эпидемиологические требования к условиям проживаниям в жилых зданиях и помещениях», утвержденным Постановлением Главного государственного санитарного врача РФ от 10.06.2010 № 64 «Об утверждении СанПиН 2.1.2.2645-10» «Санитарно-эпидемиологические требования к условиям проживания в жилых зданиях и помещениях», а также СанПиН 2.2.1/2.1.1.1278-03 «Гигиенические требования к естественному, искусственному и совмещенному освещению жилых и общественных зданий», утвержденных Постановлением Главного государственного санитарного  врача РФ от 08.04.2003 № 34 «О введении в действие СанПиН 2.2.1/2.1.1.1278-03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илое помещение не должно быть расположено в цокольных, полуподвальных, мансардных этажах жилых домов, в домах постройки ранее 196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 техническим и функциональным характеристикам жилое помещение должно соответствовать данным кадастрового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устройство и перепланировка жилого помещения (при их наличии) должны быть оформлены в установленном зако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илое помещение  не должно иметь обременений (ограничений), установленных в соответствии с действующим законодательством, в том числе состоять в споре, в залоге, находиться под арестом, являться предметом право притязаний треть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илое помещение должно быть пригодно для заселения и постоянного проживания граждан, не требовать капитального ремонта, не нуждаться в текущем ремонте (в том числе замене обоев, потолочной плитки (при наличии), напольного покрытия, окон, дверей, покраске (побелке) потолков, стен, пола, окон, дверей), в замене электротехнического и сантехническ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язательное условие – отсутствие сырости и грибковых налетов в помещениях и стен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ункциональные, технические, эксплуатационные и качественные характеристики жилого помещ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81"/>
        <w:gridCol w:w="4544"/>
        <w:gridCol w:w="155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площадь жилого помещения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30 кв.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Требования к уровню благоустроенности жилого помещ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вартира должна быть благоустроенной применительно к условиям Михайловского муниципального района Приморского кра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орудована одновременно централизованным водопроводом, централизованным водоотведением (канализацией), централизованным отоплением или общедомовым отоплением, стационарным бытовым накопительным водонагревателем,  ванной с душем со смесителем или душевой кабиной с душем со смесителем, электрической плитой, имеющей не менее 3-х конфорок и  встроенный духовой шкаф или встроенной панелью и встроенный духовой шкаф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  квартир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состав квартиры должны входить: не менее одной жилой комнаты, кухня, прихожая, санузел и ванная комната или совмещенное помещение для санузла и ванно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ы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мки стыкуемых полотнищ покрытия должны плотно прилегать друг к друг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а) санузел и ванная комната (совмещенное помещение для санузла и ванной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ерамическая плитка и/или окраска краской, подходящей для жилых поме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) комната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крытие – линолеум, и/или ламинат, и/или паркет и/или деревянное напольное покрытие из досок, окрашенных краской, подходящей для жилых помещ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линтусы – пластиковые и/или деревя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) кухн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крытие – линолеум, и/или ламинат, и/или паркет и/или деревянное напольное покрытие из досок, окрашенных краской, подходящей для жилых помещ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линтусы – пластиковые и/или деревя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) прихожая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крытие – линолеум, и/или ламинат, и/или паркет и/или деревянное напольное покрытие из досок, окрашенных краской, подходящей для жилых помещ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линтусы – пластиковые и/или деревя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олки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а) санузел и ванная комната (совмещенное помещение для санузла и ванной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краска потолка водоэмульсионной, и/или акриловой, и/или масляно-эмальной, и/или латексной краской, и/или потолочной плиткой, и/или подвесной и/или натяжной потол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комна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краска потолка водоэмульсионной, и/или акриловой, и/или масляно-эмальной, и/или латексной краской, и/или потолочной плиткой, и/или подвесной и/или натяжной потол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) кухн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краска потолка водоэмульсионной, и/или акриловой, и/или масляно-эмальной, и/или латексной краской, и/или потолочной плиткой, и/или подвесной и/или натяжной потол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) прихожая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краска потолка водоэмульсионной, и/или акриловой, и/или масляно-эмальной, и/или латексной краской, и/или потолочной плиткой, и/или подвесной и/или натяжной потол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ны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а) санузел и ванная комната (совмещенное помещение для санузла и ванной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ерамическая плитка, и/или окраска краской, подходящей для жилых помещений и/или пластиковые стеновые пан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комна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клейка стен обоями и/или шпаклевка стен под обои с окраской водоэмульсионной, и/или акриловой, и/или масляно-эмальной, и/или латексной краско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) кухн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клейка стен обоями и/или шпаклевка стен под обои с окраской водоэмульсионной, и/или  акриловой, и/или масляно-эмальной, и/или латексной краской, и/или керамическая плит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) прихожая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клейка стен обоями и/или шпаклевка стен  под обои с окраской водоэмульсионной, и/или  акриловой, и/или масляно-эмальной, и/или латексной крас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ёмы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1. Двери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) входная двер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еталлическая и/или деревянная с врезным замком и ручками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) межкомнатные двери с дверными ручками и обналичниками (при наличии)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ерные ручки  в исправном, 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) санузла и ванной  комнаты (совмещенного помещения для санузла и ванной) с дверными ручками и обналичникам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ерные ручки в исправном, 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. Ок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) комна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ластиковые и/или деревянные окна и подоконники, остекление оконных проемов в исправном состоянии, целостность конструкц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кухн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ластиковые и/или деревянные окна и подоконники, остекление оконных проемов в исправном состоянии, целостность конструк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антехнические  условия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бы системы отопления с радиаторами в исправном, рабочем состоя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диаторы отопления установлены ровно, без каких-то визуально определяемых дефектов, с отсутствием луж и подтеков  у стоя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Трубы системы водоснабжения и канализации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технические приборы подключены к системам водоснабжения и канал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ванной комнате или в совмещенном помещении для санузла и ванно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анна с душем со смесителем или душевая кабина с душем со смесителем в исправном, рабочем состоянии, закреплена к полу, не шатает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меситель, шланг, лейка в исправном, рабочем состояни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ковина для умывания со смесителем в исправном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нитаз с крышкой и бачком в исправном, рабочем состоянии, закреплен к полу, не шата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ционарный бытовой накопительный водонагреватель в исправном, рабочем состоянии – при налич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кухне раковина для мойки со смесителем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местах примыкания сантехнического оборудования к поверхностям ванной комнаты нет зазоров, щелей, допускающих в процессе эксплуатации протекания воды на по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монтажные услов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о всех помещениях квартиры электроосвещение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Электрический щит со счетчиком и автоматами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Электрическая проводка в квартире, соответствует требованиям пожарной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ключатели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зетки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боры учета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боры учеты воды опломбированы, подключены к соответствующим коммуникациям, без видимых  повреждений (наличие целостности пломб, отсутствие повреждений корпуса) в исправном, рабочем состоянии с действующим сроком провер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бор учета электроэнергии соответствует Постановлению Правительства Российской Федерации № 442 от 04.05.2012 «О функционировании розничных рынков электрической энергии, полном и (или) частичном ограничении режима потребления электрической энерги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бор учета подключен к соответствующим коммуникациям, без видимых повреждений (наличие целостности пломб, отсутствие повреждений корпуса) в исправном,  рабочем состоянии с действующим сроком провер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749"/>
    </w:pPr>
    <w:rPr>
      <w:sz w:val="31"/>
      <w:szCs w:val="31"/>
      <w:shd w:fill="FFFFFF" w:val="clear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41:00Z</dcterms:created>
  <dc:creator>Admin</dc:creator>
  <dc:description/>
  <cp:keywords/>
  <dc:language>en-US</dc:language>
  <cp:lastModifiedBy>MorozovaNN</cp:lastModifiedBy>
  <cp:lastPrinted>2019-03-21T16:16:00Z</cp:lastPrinted>
  <dcterms:modified xsi:type="dcterms:W3CDTF">2019-03-21T06:17:00Z</dcterms:modified>
  <cp:revision>38</cp:revision>
  <dc:subject/>
  <dc:title>О внесении изменений в постановление администрации Михайловского муниципального района от 06</dc:title>
</cp:coreProperties>
</file>